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Holt, Webb, Yarborough &amp; W.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21</w:t>
      </w:r>
    </w:p>
    <w:p>
      <w:pPr>
        <w:pStyle w:val="BlockText"/>
        <w:rPr/>
      </w:pPr>
      <w:r>
        <w:rPr/>
        <w:t>A RESOLUTION RECOGNIZING AND COMMENDING SAFE HARBOR BOYS HOME UPON THE OCCASION OF ITS TWENTY-FIVE YEARS OF UNSELFISH DEDICATION AND COMMUNITY SERVIC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Doug and Robbie Smith provided a summer place to stay for two young boys in 1982, and this affirming, life-changing experience, combined with their commitment to the youth, resulted in the founding of Safe Harbor Boys Home in 1984 with the mission to effect positive and permanent change in the lives of hurting boys by helping them to become men of character, integrity, and vision; and</w:t>
      </w:r>
    </w:p>
    <w:p>
      <w:pPr>
        <w:pStyle w:val="Normal"/>
        <w:widowControl w:val="false"/>
        <w:spacing w:lineRule="atLeast" w:line="450"/>
        <w:jc w:val="both"/>
        <w:rPr/>
      </w:pPr>
      <w:r>
        <w:rPr/>
        <w:tab/>
      </w:r>
      <w:r>
        <w:rPr>
          <w:b/>
        </w:rPr>
        <w:t>WHEREAS</w:t>
      </w:r>
      <w:r>
        <w:rPr/>
        <w:t>, Safe Harbor Boys Home, a not-for-profit community organization, is an interdenominational, Christ-centered, residential, and educational program with a minimum term of one year for at-risk boys ages fifteen to seventeen, and it utilizes a unique maritime theme engaging waterfront and vessels in an innovative fashion to prepare its boys for entrance into, and success in, the workplace by providing a caring, loving, disciplined atmosphere to instill self-esteem, responsibility, independence, and reliability; to teach them to live and work in harmony with others; to show them how to be accepting and tolerant of their fellow man without compromising truth; and to assist them to become mature men; and</w:t>
      </w:r>
    </w:p>
    <w:p>
      <w:pPr>
        <w:pStyle w:val="Normal"/>
        <w:widowControl w:val="false"/>
        <w:spacing w:lineRule="atLeast" w:line="450"/>
        <w:jc w:val="both"/>
        <w:rPr/>
      </w:pPr>
      <w:r>
        <w:rPr/>
        <w:tab/>
      </w:r>
      <w:r>
        <w:rPr>
          <w:b/>
        </w:rPr>
        <w:t>WHEREAS</w:t>
      </w:r>
      <w:r>
        <w:rPr/>
        <w:t>, Safe Harbor Boys Home has provided untold opportunities, as well as innumerable last chances, which have made a genuine, lasting difference in the lives of more than eight hundred boys and their families, all while using no government nor taxpayer dollars in fulfilling its important mission and achieving a ninety-five percent success rate with boys served by the program; and</w:t>
      </w:r>
    </w:p>
    <w:p>
      <w:pPr>
        <w:pStyle w:val="Normal"/>
        <w:widowControl w:val="false"/>
        <w:spacing w:lineRule="atLeast" w:line="450"/>
        <w:jc w:val="both"/>
        <w:rPr/>
      </w:pPr>
      <w:r>
        <w:rPr/>
        <w:tab/>
      </w:r>
      <w:r>
        <w:rPr>
          <w:b/>
        </w:rPr>
        <w:t>WHEREAS</w:t>
      </w:r>
      <w:r>
        <w:rPr/>
        <w:t>, beginning in June, 2009, Safe Harbor Boys Home will be celebrating twenty-five years of unselfish dedication and community service, and the City Council desires to recognize both this milestone and the efforts which have brought positive recognition to our community, having determined that Safe Harbor Boys Home and those affiliated with it are worthy of emulation and hono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nd Safe Harbor Boys Home upon the occasion of its twenty-five years of unselfish dedication and community service on behalf of our youth.</w:t>
      </w:r>
    </w:p>
    <w:p>
      <w:pPr>
        <w:pStyle w:val="Normal"/>
        <w:widowControl w:val="false"/>
        <w:spacing w:lineRule="atLeast" w:line="450"/>
        <w:jc w:val="both"/>
        <w:rPr/>
      </w:pPr>
      <w:r>
        <w:rPr/>
        <w:tab/>
      </w:r>
      <w:r>
        <w:rPr>
          <w:b/>
        </w:rPr>
        <w:t>Section 2.</w:t>
        <w:tab/>
      </w:r>
      <w:r>
        <w:rPr/>
        <w:tab/>
        <w:t>The City Council does further congratulate all those involved with Safe Harbor Boys Home for a job well done, urging the Jacksonville community to support the work of this exemplary organization.</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9:00Z</dcterms:created>
  <dc:creator>DianneS</dc:creator>
  <dc:description/>
  <cp:keywords/>
  <dc:language>en-US</dc:language>
  <cp:lastModifiedBy> </cp:lastModifiedBy>
  <cp:lastPrinted>2009-04-08T09:49:00Z</cp:lastPrinted>
  <dcterms:modified xsi:type="dcterms:W3CDTF">2009-04-20T16:15:00Z</dcterms:modified>
  <cp:revision>5</cp:revision>
  <dc:subject/>
  <dc:title>Introduced by the Council Member _________________:</dc:title>
</cp:coreProperties>
</file>